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 xml:space="preserve">Recycling and Waste Disposal Committee </w:t>
      </w:r>
    </w:p>
    <w:p>
      <w:pPr>
        <w:pStyle w:val="Heading"/>
        <w:rPr>
          <w:sz w:val="24"/>
        </w:rPr>
      </w:pPr>
      <w:r>
        <w:rPr>
          <w:sz w:val="24"/>
        </w:rPr>
        <w:t>Meeting Minutes</w:t>
      </w:r>
    </w:p>
    <w:p>
      <w:pPr>
        <w:pStyle w:val="Normal"/>
        <w:jc w:val="both"/>
        <w:rPr>
          <w:b/>
          <w:b/>
          <w:bCs/>
          <w:sz w:val="24"/>
        </w:rPr>
      </w:pPr>
      <w:r>
        <w:rPr>
          <w:b/>
          <w:bCs/>
          <w:sz w:val="24"/>
        </w:rPr>
        <w:tab/>
        <w:tab/>
        <w:tab/>
        <w:tab/>
        <w:tab/>
        <w:t xml:space="preserve">       January 15, 2015</w:t>
      </w:r>
    </w:p>
    <w:p>
      <w:pPr>
        <w:pStyle w:val="Normal"/>
        <w:jc w:val="both"/>
        <w:rPr>
          <w:b/>
          <w:b/>
          <w:bCs/>
          <w:sz w:val="24"/>
        </w:rPr>
      </w:pPr>
      <w:r>
        <w:rPr>
          <w:b/>
          <w:bCs/>
          <w:sz w:val="24"/>
        </w:rPr>
      </w:r>
    </w:p>
    <w:p>
      <w:pPr>
        <w:pStyle w:val="Normal"/>
        <w:jc w:val="both"/>
        <w:rPr>
          <w:bCs/>
          <w:sz w:val="20"/>
          <w:szCs w:val="20"/>
        </w:rPr>
      </w:pPr>
      <w:r>
        <w:rPr>
          <w:bCs/>
          <w:sz w:val="20"/>
          <w:szCs w:val="20"/>
        </w:rPr>
        <w:t>(meeting of January 8</w:t>
      </w:r>
      <w:r>
        <w:rPr>
          <w:bCs/>
          <w:sz w:val="20"/>
          <w:szCs w:val="20"/>
          <w:vertAlign w:val="superscript"/>
        </w:rPr>
        <w:t>th</w:t>
      </w:r>
      <w:r>
        <w:rPr>
          <w:bCs/>
          <w:sz w:val="20"/>
          <w:szCs w:val="20"/>
        </w:rPr>
        <w:t xml:space="preserve"> cancelled and rescheduled for January 15</w:t>
      </w:r>
      <w:r>
        <w:rPr>
          <w:bCs/>
          <w:sz w:val="20"/>
          <w:szCs w:val="20"/>
          <w:vertAlign w:val="superscript"/>
        </w:rPr>
        <w:t>th</w:t>
      </w:r>
      <w:r>
        <w:rPr>
          <w:bCs/>
          <w:sz w:val="20"/>
          <w:szCs w:val="20"/>
        </w:rPr>
        <w:t>)</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Bob Nugent, and Ellen Cabral (Chris Kowalski, absent)</w:t>
      </w:r>
    </w:p>
    <w:p>
      <w:pPr>
        <w:pStyle w:val="TextBody"/>
        <w:rPr>
          <w:bCs/>
          <w:color w:val="000000"/>
        </w:rPr>
      </w:pPr>
      <w:r>
        <w:rPr>
          <w:bCs/>
          <w:color w:val="000000"/>
          <w:sz w:val="22"/>
          <w:szCs w:val="22"/>
        </w:rPr>
        <w:t>Chairman Bracken opened the meeting at 7:30 pm</w:t>
      </w:r>
      <w:r>
        <w:rPr>
          <w:bCs/>
          <w:color w:val="000000"/>
        </w:rPr>
        <w:t>.</w:t>
      </w:r>
    </w:p>
    <w:p>
      <w:pPr>
        <w:pStyle w:val="TextBody"/>
        <w:rPr>
          <w:bCs/>
          <w:color w:val="000000"/>
          <w:sz w:val="22"/>
          <w:szCs w:val="22"/>
        </w:rPr>
      </w:pPr>
      <w:r>
        <w:rPr>
          <w:bCs/>
          <w:color w:val="000000"/>
          <w:sz w:val="22"/>
          <w:szCs w:val="22"/>
        </w:rPr>
        <w:t>Guests: Selectman Lindquist, P. Williams (Tri Town News), M. Durfor, NRRA, and Caitlin Meaney of the NRRA.</w:t>
      </w:r>
    </w:p>
    <w:p>
      <w:pPr>
        <w:pStyle w:val="TextBody"/>
        <w:rPr>
          <w:b/>
          <w:b/>
          <w:bCs/>
          <w:color w:val="000000"/>
          <w:sz w:val="22"/>
          <w:szCs w:val="22"/>
        </w:rPr>
      </w:pPr>
      <w:r>
        <w:rPr>
          <w:b/>
          <w:bCs/>
          <w:color w:val="000000"/>
          <w:sz w:val="22"/>
          <w:szCs w:val="22"/>
        </w:rPr>
      </w:r>
    </w:p>
    <w:p>
      <w:pPr>
        <w:pStyle w:val="TextBody"/>
        <w:rPr>
          <w:rFonts w:ascii="Arial" w:hAnsi="Arial" w:cs="Arial"/>
          <w:color w:val="000000"/>
          <w:sz w:val="22"/>
          <w:szCs w:val="22"/>
        </w:rPr>
      </w:pPr>
      <w:r>
        <w:rPr>
          <w:b/>
          <w:bCs/>
          <w:color w:val="000000"/>
          <w:sz w:val="22"/>
          <w:szCs w:val="22"/>
          <w:u w:val="single"/>
        </w:rPr>
        <w:t>MINUTES</w:t>
      </w:r>
    </w:p>
    <w:p>
      <w:pPr>
        <w:pStyle w:val="TextBody"/>
        <w:rPr>
          <w:bCs/>
          <w:color w:val="000000"/>
          <w:sz w:val="22"/>
          <w:szCs w:val="22"/>
        </w:rPr>
      </w:pPr>
      <w:r>
        <w:rPr>
          <w:bCs/>
          <w:color w:val="000000"/>
          <w:sz w:val="22"/>
          <w:szCs w:val="22"/>
        </w:rPr>
        <w:t>Motion to accept the minutes of December 11, 2013 was made and seconded with a correction of Mc. Cabral to Ms. Cabral.  The minutes passed.</w:t>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t>Old Business</w:t>
      </w:r>
    </w:p>
    <w:p>
      <w:pPr>
        <w:pStyle w:val="TextBody"/>
        <w:rPr>
          <w:bCs/>
          <w:color w:val="000000"/>
          <w:sz w:val="22"/>
          <w:szCs w:val="22"/>
        </w:rPr>
      </w:pPr>
      <w:r>
        <w:rPr>
          <w:bCs/>
          <w:color w:val="000000"/>
          <w:sz w:val="22"/>
          <w:szCs w:val="22"/>
        </w:rPr>
        <w:t xml:space="preserve">Statistics- The Committee reviewed the tonnage numbers for the year.  </w:t>
      </w:r>
    </w:p>
    <w:p>
      <w:pPr>
        <w:pStyle w:val="TextBody"/>
        <w:rPr>
          <w:bCs/>
          <w:color w:val="000000"/>
          <w:sz w:val="22"/>
          <w:szCs w:val="22"/>
        </w:rPr>
      </w:pPr>
      <w:r>
        <w:rPr>
          <w:bCs/>
          <w:color w:val="000000"/>
          <w:sz w:val="22"/>
          <w:szCs w:val="22"/>
        </w:rPr>
        <w:t>Pinkerton Academy- Mr. Nugent asked for permission to speak with a gentleman at PA that works with the students on video.  Mr. Nugent would like to have them work on a project regarding recycling.  He would need how much it would cost and what would be involved.  The committee agreed to allow him to start the process.  Ms. Cabral suggested having Hampstead kids get involved in the video.  Mr. Nugent will look into the costs, but suggests it may be about $500 (more for the cost of any potential supplies).  This might be something that could work with the science program.</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HouseHold Hazardous Waste-   Mrs. Harrington noted that the invoice for the 2013 fall collection in Atkinson was in and it amounted to just over $4,100 with no information regarding the number of participants.  There is also a request from the Town of Danville for a Letter of Commitment for the 2014 Fall Collection.  There is a concern as to the rising cost of the collection days and not knowing what the participation rate is.  The committee discussed whether or not they should continue to fund to collection days a year.  The bill from Atkinson put them over budget for that line item.  Mrs. Harrington will again try to contact Atkinson for the information regarding the fall collection and to also contact Danville to see if there is a requirement on the number of towns that need to participate in order for them to receive the grant.</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t xml:space="preserve">Casella contract-Mrs. Harrington will mark up the contract with lines through the areas of concern and forward it to the members to review before sending it to Casella.  </w:t>
      </w:r>
    </w:p>
    <w:p>
      <w:pPr>
        <w:pStyle w:val="TextBody"/>
        <w:rPr>
          <w:bCs/>
          <w:color w:val="000000"/>
          <w:sz w:val="22"/>
          <w:szCs w:val="22"/>
        </w:rPr>
      </w:pPr>
      <w:r>
        <w:rPr>
          <w:bCs/>
          <w:color w:val="000000"/>
          <w:sz w:val="22"/>
          <w:szCs w:val="22"/>
        </w:rPr>
      </w:r>
    </w:p>
    <w:p>
      <w:pPr>
        <w:pStyle w:val="TextBody"/>
        <w:rPr>
          <w:b/>
          <w:b/>
          <w:bCs/>
          <w:color w:val="000000"/>
          <w:sz w:val="22"/>
          <w:szCs w:val="22"/>
          <w:u w:val="single"/>
        </w:rPr>
      </w:pPr>
      <w:r>
        <w:rPr>
          <w:b/>
          <w:bCs/>
          <w:color w:val="000000"/>
          <w:sz w:val="22"/>
          <w:szCs w:val="22"/>
          <w:u w:val="single"/>
        </w:rPr>
        <w:t>New Business</w:t>
      </w:r>
    </w:p>
    <w:p>
      <w:pPr>
        <w:pStyle w:val="Normal"/>
        <w:rPr>
          <w:bCs/>
          <w:color w:val="000000"/>
          <w:sz w:val="22"/>
          <w:szCs w:val="22"/>
        </w:rPr>
      </w:pPr>
      <w:r>
        <w:rPr>
          <w:bCs/>
          <w:color w:val="000000"/>
          <w:sz w:val="22"/>
          <w:szCs w:val="22"/>
        </w:rPr>
        <w:t xml:space="preserve">NRRA- Mike Durfor and Caitlin Meaney of the NRRA were present this evening to present what they have for educational opportunities through the NRRA.  E. Cabral recapped the Recycle Bank program that Hampstead participated in and the awarding of the $15,000 donation by SC Johnson.  The committee was looking at increasing the recycling rate and different ways to educate the public to help in that process.  She noted the increase in the recycling rate in the last few years with the changes to allowed trash curbside and the introduction of single stream recycling.  </w:t>
      </w:r>
    </w:p>
    <w:p>
      <w:pPr>
        <w:pStyle w:val="Normal"/>
        <w:rPr>
          <w:bCs/>
          <w:color w:val="000000"/>
          <w:sz w:val="22"/>
          <w:szCs w:val="22"/>
        </w:rPr>
      </w:pPr>
      <w:r>
        <w:rPr>
          <w:bCs/>
          <w:color w:val="000000"/>
          <w:sz w:val="22"/>
          <w:szCs w:val="22"/>
        </w:rPr>
        <w:t xml:space="preserve">Mr. Durfor was talking about recycling numbers and noted they had a guest speaker that told of the City of San Francisco and that they have a recycling rate of 80% with mandatory recycling and mandatory composting. He noted that with the tonnage submitted to Mr. Durfor in the last two years the town has reduced their tipping by 400 tons which at about $72 per ton is a savings of $30,000.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s. Meaney explained that they have programs that they take into the school system to reach the kids to teach them about recycling and help them sustain the recycling programs.  She explained one of the programs called TOLD-Trash on the Lawn Day which they collect some trash bags in the school and spread out a tarp, weigh the bags and empty the trash and have the kids work with the trash and determine what is recyclable and then weigh the trash bags when done.  (they use protective gear).  They also learn to collect data on what they see and what can be done with it.  For the younger kids they have a similar program called Garbage Gorillas which is similar but scaled down based on age.  She noted that wherever they have done this, the kids love it.  She also stated that it works better if they do one at the start of the year and again at the end of the year.  Recently they have worked with the Manchester School System and a school in Vermont.  It normally shows that 75% of trash could be recycled (including compost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s. Meaney explained that part of the process is doing an assessment at the site to where they can make a difference and to set up a sustainable program that becomes part of the culture of the school.  They like to see if the kids are motivated and the staff.  They also like to do the program early in the school year and then come back again later in the year to see how it is going.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The NRRA also suggested sponsoring a student and maybe a teacher to the annual conference.  If the RAWD Committee does this, there is a discount by NRRA for the participant as well.  There is a lot of information available at the annual conference that could be brought back to the schools to use.  </w:t>
      </w:r>
    </w:p>
    <w:p>
      <w:pPr>
        <w:pStyle w:val="Normal"/>
        <w:rPr>
          <w:bCs/>
          <w:color w:val="000000"/>
          <w:sz w:val="22"/>
          <w:szCs w:val="22"/>
        </w:rPr>
      </w:pPr>
      <w:r>
        <w:rPr>
          <w:bCs/>
          <w:color w:val="000000"/>
          <w:sz w:val="22"/>
          <w:szCs w:val="22"/>
        </w:rPr>
        <w:t xml:space="preserve">Mr. Durfor also noted that the NRRA can also offer help in going over municipal solid waste contracts to help the municipality make an informed decision.  The money earned by the programs is used for further programming and the conferences.  Mr. Nugent asked Mr. Durfor about composting in schools and whether or not they are all doing it.  He wondered how they sort the food from the plastics etc.  Mr. Nugent also suggested that the donated money could be used to purchase compost bins and then offer them at a discounted price to those that attend a presentation.  He also asked how the project of working with NH the Beautiful and noted that New Hampshire was the only State without any form of a bottle bill.  Mr. Durfor noted that he has recently been asked to speak regarding some pending bills such as the PaintCare which allows paints purchased to be returned to the store to dispose of it.  He used the fact that the Town of Lee pays $2500 to the City of Dover for a Household Hazardous Waste Day once a year and the majority of the items are paint.  If the resident were allowed to bring the paints to the Aubuchon Hardware store in Lee they would be saving money.  </w:t>
      </w:r>
    </w:p>
    <w:p>
      <w:pPr>
        <w:pStyle w:val="Normal"/>
        <w:rPr>
          <w:bCs/>
          <w:color w:val="000000"/>
          <w:sz w:val="22"/>
          <w:szCs w:val="22"/>
        </w:rPr>
      </w:pPr>
      <w:r>
        <w:rPr>
          <w:bCs/>
          <w:color w:val="000000"/>
          <w:sz w:val="22"/>
          <w:szCs w:val="22"/>
        </w:rPr>
        <w:t>Regarding the bottle bill, Mr. Durfor explained that Vermont recently passed Act 148, a Universal Waste Bill that results in that nothing can be disposed of in a landfill that could have been recycled by the year 2020.  Now they are looking at what they need to do to meet the requirements and that means looking at the Vermont Bottle Bill.  In New Hampshire there is no bottle bill and the soft drink companies work through NH the Beautiful to make funding available to help with recycling etc.  He also stated that currently aluminum cans are worth a lot more than the nickel that is part of most bottle bills.  Through the NRRA there was about $480,000 returned to towns last year for aluminum collected and picked up by NRRA.  Overall the bottle bill is found to have high administrative costs and no sure proof that it works.  NH was one of the cleanest states and yet there is no bottle bill.</w:t>
      </w:r>
    </w:p>
    <w:p>
      <w:pPr>
        <w:pStyle w:val="Normal"/>
        <w:rPr>
          <w:bCs/>
          <w:color w:val="000000"/>
          <w:sz w:val="22"/>
          <w:szCs w:val="22"/>
        </w:rPr>
      </w:pPr>
      <w:r>
        <w:rPr>
          <w:bCs/>
          <w:color w:val="000000"/>
          <w:sz w:val="22"/>
          <w:szCs w:val="22"/>
        </w:rPr>
        <w:t>Mr. Durfor answered Mr. Nugent regarding the schools and composting and suggested that close to 30% of the trash is compost and he would like to see them compost.  The problem is there is no place for large amounts of compost to go.  He said that companies like Waste Management and Casella are starting to buy up small compost farms.  In the schools it takes the work of the cafeteria works, students, administration and custodial staff to make a compost system work.  He also suggested that there are costs to running such a program but it is best to use staff that is already there to oversee the collection/separation process.  He explained that Eliot Maine has a program that gives bags to the residents for compost and it is brought to the transfer station.  The City of Dover was doing something similar and they started with about 4 tons of compost a week.  There are programs that have a curbside compost pickup, just like the trash and recycling.  There was a pilot program in Brooklyn NY that became very popular that they opened it up more.  He also suggested that there are grants available for a “rocket composter”, which is a high end industrial composter but it is very expensive.  Ms. Cabral asked if there were alternatives for those in apartments that aren’t able to compost.  Mr. Durfor said that there are 2 or 4 yard sealed containers that can be used but that it would need to be at a central location so it could be monitored to make sure the wrong stuff isn’t adde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s. Cabral asked Mr. Durfor and Ms. Meaney if they could work up a proposal based on the the TOLD and Garbage Gorilla program for the kids.  The estimate is for 4 workshops the cost is about $2,500 and for the year long program, the cost is about $7,500.  They will get back to the committee with some ideas and costs.  Ms. Cabral also asked about programs for adults.  They were thanked for coming to the meetin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2014 Town Warrant- There is an article on the warrant to create a revolving fund for recycling.  If this passed the money received from SC Johnson should be able to go into it and this would track the use of the funds.  There is no other purpose for the fund at this time other than to use it for the $15,000 donation.  A copy of the warrant article will be sent to the members as well.</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eeting adjourned at 9:17 pm</w:t>
      </w:r>
    </w:p>
    <w:p>
      <w:pPr>
        <w:pStyle w:val="Normal"/>
        <w:rPr>
          <w:bCs/>
          <w:color w:val="000000"/>
          <w:sz w:val="22"/>
          <w:szCs w:val="22"/>
        </w:rPr>
      </w:pPr>
      <w:r>
        <w:rPr>
          <w:bCs/>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February 12, 2014 at 7:30 p.m.</w:t>
      </w:r>
    </w:p>
    <w:p>
      <w:pPr>
        <w:pStyle w:val="Normal"/>
        <w:rPr>
          <w:b/>
          <w:b/>
          <w:color w:val="000000"/>
          <w:sz w:val="22"/>
          <w:szCs w:val="22"/>
        </w:rPr>
      </w:pPr>
      <w:r>
        <w:rPr>
          <w:b/>
          <w:color w:val="000000"/>
          <w:sz w:val="22"/>
          <w:szCs w:val="22"/>
        </w:rPr>
        <w:t>Agenda: NRRA/Educatio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Respectfully Submitted, </w:t>
      </w:r>
    </w:p>
    <w:p>
      <w:pPr>
        <w:pStyle w:val="Normal"/>
        <w:rPr>
          <w:color w:val="000000"/>
          <w:sz w:val="22"/>
          <w:szCs w:val="22"/>
        </w:rPr>
      </w:pPr>
      <w:r>
        <w:rPr>
          <w:color w:val="000000"/>
          <w:sz w:val="22"/>
          <w:szCs w:val="22"/>
        </w:rPr>
      </w:r>
    </w:p>
    <w:p>
      <w:pPr>
        <w:pStyle w:val="Normal"/>
        <w:rPr>
          <w:sz w:val="22"/>
          <w:szCs w:val="22"/>
        </w:rPr>
      </w:pPr>
      <w:r>
        <w:rPr>
          <w:sz w:val="22"/>
          <w:szCs w:val="22"/>
        </w:rPr>
        <w:t>Tina Harrington,</w:t>
      </w:r>
    </w:p>
    <w:p>
      <w:pPr>
        <w:pStyle w:val="Normal"/>
        <w:rPr>
          <w:sz w:val="22"/>
          <w:szCs w:val="22"/>
        </w:rPr>
      </w:pPr>
      <w:r>
        <w:rPr>
          <w:sz w:val="22"/>
          <w:szCs w:val="22"/>
        </w:rPr>
        <w:t>Recording Secretary</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8.8pt;margin-top:255.2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Bookman Old Style" w:hAnsi="Century Schoolbook;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01:00Z</dcterms:created>
  <dc:creator>Town of Hampstead</dc:creator>
  <dc:description/>
  <dc:language>en-US</dc:language>
  <cp:lastModifiedBy>Tina Harrington</cp:lastModifiedBy>
  <cp:lastPrinted>2014-01-23T16:00:00Z</cp:lastPrinted>
  <dcterms:modified xsi:type="dcterms:W3CDTF">2014-01-23T21:01:00Z</dcterms:modified>
  <cp:revision>2</cp:revision>
  <dc:subject/>
  <dc:title>BOARD OF SELECTMEN</dc:title>
</cp:coreProperties>
</file>